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eastAsia="zh-CN"/>
        </w:rPr>
        <w:t>校内</w:t>
      </w:r>
      <w:r>
        <w:rPr>
          <w:b/>
          <w:bCs/>
          <w:sz w:val="52"/>
          <w:szCs w:val="52"/>
        </w:rPr>
        <w:t>投标工程初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、项目立项文件（如校长办公会议纪要或抄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、项目招标受理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、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、项目评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</w:rPr>
        <w:t>、合同或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</w:rPr>
        <w:t>、工程开工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、工程竣工报告（必须要求使用单位参加且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、签证单签字含隐蔽工程签证（必须有建设单位代表签字并签署意见，二人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、施工图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、工程量详细计算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13</w:t>
      </w:r>
      <w:r>
        <w:rPr>
          <w:b/>
          <w:bCs/>
          <w:sz w:val="36"/>
          <w:szCs w:val="36"/>
          <w:lang w:val="en-US" w:eastAsia="zh-CN"/>
        </w:rPr>
        <w:t>、工程结算书纸质及造价软件电子版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如用造价软件投标的提供造价软件电子版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900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29:00Z</dcterms:created>
  <dc:creator>微软用户</dc:creator>
  <dc:description/>
  <dc:language>en-US</dc:language>
  <cp:lastModifiedBy>Y&amp;U</cp:lastModifiedBy>
  <cp:lastPrinted>2020-06-22T08:59:00Z</cp:lastPrinted>
  <dcterms:modified xsi:type="dcterms:W3CDTF">2022-12-16T02:14:24Z</dcterms:modified>
  <cp:revision>3</cp:revision>
  <dc:subject/>
  <dc:title>工程初核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E7B8B91E84A7085F67E45BA0C58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