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eastAsia="zh-CN"/>
        </w:rPr>
        <w:t>江西农业大学零星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维修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eastAsia="zh-CN"/>
        </w:rPr>
        <w:t>工程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申报表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50"/>
        <w:gridCol w:w="1277"/>
        <w:gridCol w:w="2834"/>
      </w:tblGrid>
      <w:tr>
        <w:trPr>
          <w:trHeight w:val="47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申报学院、部门（单位）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联 系 人（电 话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施工地点：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申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  <w:lang w:eastAsia="zh-CN"/>
              </w:rPr>
              <w:t>（使用学校建设维修经费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理由（可附页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  <w:lang w:eastAsia="zh-CN"/>
              </w:rPr>
              <w:t>项目现状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施工内容、具体要求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  <w:lang w:eastAsia="zh-CN"/>
              </w:rPr>
              <w:t>预计金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等（可附相关图纸或资料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申报学院、部门（单位）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章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  <w:lang w:eastAsia="zh-CN"/>
              </w:rPr>
              <w:t>校园建设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章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  <w:lang w:eastAsia="zh-CN"/>
              </w:rPr>
              <w:t>财务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章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eastAsia="zh-CN"/>
        </w:rPr>
        <w:t>本申请表适用于一万元（不含）以下的零星维修工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eastAsia="zh-CN"/>
        </w:rPr>
        <w:t>按照《江西农业大学小型工程项目管理暂行办法（修订）》中规定，一万元（不含）以下零星维修工程，原则上由各单位自行派工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确需使用学校建设维修经费的，可填具本表提出申请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4:00Z</dcterms:created>
  <dc:creator>USER</dc:creator>
  <dc:description/>
  <dc:language>en-US</dc:language>
  <cp:lastModifiedBy>min</cp:lastModifiedBy>
  <cp:lastPrinted>2020-12-04T11:38:00Z</cp:lastPrinted>
  <dcterms:modified xsi:type="dcterms:W3CDTF">2020-12-29T03:09:09Z</dcterms:modified>
  <cp:revision>3</cp:revision>
  <dc:subject/>
  <dc:title>绍兴文理学院零建、修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